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, 12/20 и 68/20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26. октобра 2020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ог посланика Народне скупштине додељују се следећим кандидатима: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caps/>
          <w:szCs w:val="25"/>
          <w:lang w:val="ru-RU"/>
        </w:rPr>
      </w:pPr>
      <w:r>
        <w:rPr>
          <w:rFonts w:cs="Arial" w:ascii="Arial" w:hAnsi="Arial"/>
          <w:caps/>
          <w:szCs w:val="25"/>
          <w:lang w:val="ru-RU"/>
        </w:rPr>
        <w:tab/>
        <w:t>1) са Изборне листе АЛЕКСАНДАР ВУЧИЋ – ЗА НАШУ ДЕЦУ</w:t>
      </w:r>
      <w:r>
        <w:rPr>
          <w:rFonts w:cs="Arial" w:ascii="Arial" w:hAnsi="Arial"/>
          <w:bCs/>
          <w:caps/>
          <w:szCs w:val="25"/>
          <w:lang w:val="ru-RU"/>
        </w:rPr>
        <w:t>: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970"/>
        <w:gridCol w:w="810"/>
        <w:gridCol w:w="2340"/>
        <w:gridCol w:w="1487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ЕНА ВУЈАДИН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тер дефекто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мбор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АР ВЕС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тор медиц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купљ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МАЊА ПОП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пломирани историча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шка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ЛАН ЈУГ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тер историча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зница, Клупци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RS"/>
              </w:rPr>
              <w:t>МИРЕЛА РАДЕН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ривред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Лапово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RS"/>
              </w:rPr>
              <w:t>БОСИЉКА СРД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Кикинда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RS"/>
              </w:rPr>
              <w:t>БОРИС БУРСА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стер менаџ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 xml:space="preserve">Београд 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sr-RS"/>
              </w:rPr>
              <w:t>АЦО ПЕТР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ab/>
        <w:t xml:space="preserve">2) са Изборне листе </w:t>
      </w:r>
      <w:r>
        <w:rPr>
          <w:rFonts w:cs="Arial" w:ascii="Arial" w:hAnsi="Arial"/>
          <w:bCs/>
          <w:caps/>
          <w:lang w:val="ru-RU"/>
        </w:rPr>
        <w:t>АЛЕКСАНДАР ШАПИЋ – ПОБЕДА ЗА СРБИЈУ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331"/>
        <w:gridCol w:w="1546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2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120"/>
              <w:jc w:val="left"/>
              <w:rPr>
                <w:rFonts w:ascii="Arial" w:hAnsi="Arial" w:eastAsia="Calibri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val="en-GB" w:eastAsia="en-GB"/>
              </w:rPr>
              <w:t>ЉИЉАНА КУЗМАНОВИЋ-ВУЈА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val="en-GB" w:eastAsia="en-GB"/>
              </w:rPr>
              <w:t>196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val="en-GB" w:eastAsia="en-GB"/>
              </w:rPr>
              <w:t>професор разредне наста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  <w:lang w:val="en-GB" w:eastAsia="en-GB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26. октобра 2020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1178/20 од 26. октобра 2020. године, са обавештењем да је Народна скупштина Републике Србије, на Првој седници Другог редовног заседања у 2020. години, одржаној 26. октобра 2020. године, сагласно члану 88. став 1. тачка 2. и ст. 3. и 4. Закона о избору народних посланика, констатовала да је народним посланицима ДР НЕБОЈШИ МАРЈАНОВИЋУ, ЈАСМИНИ ПАЛУРОВИЋ, ДАЛИБОРУ РАДИЧЕВИЋУ, МИЛОШУ ВУЧЕВИЋУ, МАЈИ ГОЈКОВИЋ, БРАНИСЛАВУ НЕДИМОВИЋУ, МАРИЈИ ОБРАДОВИЋ, РАДОМИРУ ДМИТРОВИЋУ и МИЛАНУ КРКОБАБ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др Небојши Марјановићу, Јасмини Палуровић, Далибору Радичевићу, Милошу Вучевићу, Маји Гојковић, Браниславу Недимовићу и Марији Обрадовић, изабраним са Изборне листе АЛЕКСАНДАР ВУЧИЋ – ЗА НАШУ ДЕЦУ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НЕВЕНИ ВУЈАДИНОВИЋ, ПЕТРУ ВЕСОВИЋУ, НЕМАЊИ ПОПОВИЋУ, МИЛАНУ ЈУГОВИЋУ, МИРЕЛИ РАДЕНКОВИЋ, БОСИЉКИ СРДИЋ и БОРИСУ БУРСА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има под ред. бр. 189, 190, 191, 192, 193, 194. и 195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Радомиру Дмитровићу, изабраном са Изборне листе АЛЕКСАНДАР ШАПИЋ – ПОБЕДА ЗА СРБИЈУ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и патриотски савез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јем није био додељен мандат – припаднику исте политичке странке, и то: </w:t>
      </w:r>
      <w:r>
        <w:rPr>
          <w:rFonts w:eastAsia="Calibri" w:cs="Arial" w:ascii="Arial" w:hAnsi="Arial"/>
          <w:color w:val="000000"/>
          <w:szCs w:val="20"/>
          <w:lang w:val="en-GB" w:eastAsia="en-GB"/>
        </w:rPr>
        <w:t>ЉИЉАН</w:t>
      </w:r>
      <w:r>
        <w:rPr>
          <w:rFonts w:eastAsia="Calibri" w:cs="Arial" w:ascii="Arial" w:hAnsi="Arial"/>
          <w:color w:val="000000"/>
          <w:szCs w:val="20"/>
          <w:lang w:val="sr-RS" w:eastAsia="en-GB"/>
        </w:rPr>
        <w:t>И</w:t>
      </w:r>
      <w:r>
        <w:rPr>
          <w:rFonts w:eastAsia="Calibri" w:cs="Arial" w:ascii="Arial" w:hAnsi="Arial"/>
          <w:color w:val="000000"/>
          <w:szCs w:val="20"/>
          <w:lang w:val="en-GB" w:eastAsia="en-GB"/>
        </w:rPr>
        <w:t xml:space="preserve"> КУЗМАНОВИЋ-ВУЈАКОВИЋ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12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Милану Кркобабићу, изабраном са Изборне листе АЛЕКСАНДАР ВУЧИЋ – ЗА НАШУ ДЕЦУ, испред политичке странке: Партија уједињених пензионер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јем није био додељен мандат – припаднику исте политичке странке, и то: АЦУ ПЕТРОВИЋУ, кандидату под редним бројем 228. на наведеној изборној листи; 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, у складу са чланом 92. став 7. Закона о избору народних посланика, кандидати из тачке 1. ове одлуке 26. октобра 2020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538/20</w:t>
        <w:br/>
        <w:t>У Београду, 26. октобра 2020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</w:t>
      </w:r>
      <w:r>
        <w:rPr>
          <w:rFonts w:cs="Arial" w:ascii="Arial" w:hAnsi="Arial"/>
          <w:spacing w:val="-4"/>
          <w:lang w:val="sr-RS"/>
        </w:rPr>
        <w:t>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5:00Z</dcterms:created>
  <dc:creator>Milan Culjkovic</dc:creator>
  <dc:description/>
  <dc:language>en-US</dc:language>
  <cp:lastModifiedBy>Milos Prosic</cp:lastModifiedBy>
  <cp:lastPrinted>2020-10-26T15:37:00Z</cp:lastPrinted>
  <dcterms:modified xsi:type="dcterms:W3CDTF">2020-11-10T14:35:00Z</dcterms:modified>
  <cp:revision>2</cp:revision>
  <dc:subject/>
  <dc:title/>
</cp:coreProperties>
</file>